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lang w:val="en-US" w:eastAsia="en-US"/>
        </w:rPr>
        <w:drawing>
          <wp:inline distT="0" distB="0" distL="0" distR="0">
            <wp:extent cx="805180" cy="829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2"/>
          <w:szCs w:val="22"/>
        </w:rPr>
        <w:t>IIPM SCHOOL OF ENGINEERIN AND TECHNOLOGY</w:t>
      </w:r>
    </w:p>
    <w:p>
      <w:pPr>
        <w:pStyle w:val="BodyText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>LESSON PLAN:2023-24</w:t>
      </w:r>
    </w:p>
    <w:p>
      <w:pPr>
        <w:pStyle w:val="Normal"/>
        <w:jc w:val="center"/>
        <w:rPr>
          <w:b/>
          <w:b/>
          <w:bCs/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>Sub                             :      BASIC ELECTRICAL ENGINEERING                    Semester-2ND</w:t>
      </w:r>
    </w:p>
    <w:p>
      <w:pPr>
        <w:pStyle w:val="Normal"/>
        <w:pBdr/>
        <w:ind w:left="2160" w:hanging="2160"/>
        <w:rPr/>
      </w:pPr>
      <w:r>
        <w:rPr>
          <w:b/>
          <w:sz w:val="22"/>
          <w:szCs w:val="22"/>
        </w:rPr>
        <w:t>Faculty name             :</w:t>
        <w:tab/>
        <w:t xml:space="preserve">    Mausumibala panda</w:t>
      </w:r>
    </w:p>
    <w:p>
      <w:pPr>
        <w:pStyle w:val="Normal"/>
        <w:rPr/>
      </w:pPr>
      <w:r>
        <w:rPr>
          <w:b/>
          <w:sz w:val="22"/>
          <w:szCs w:val="22"/>
        </w:rPr>
        <w:t xml:space="preserve">Duration </w:t>
        <w:tab/>
        <w:t xml:space="preserve">          :      30 hou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Objective </w:t>
        <w:tab/>
        <w:t xml:space="preserve">          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o be familiar with A.C Fundamental and circuits 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o be familiar with basic principle and application of energy conversion devices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0"/>
          <w:szCs w:val="20"/>
        </w:rPr>
        <w:t>. To be familiar with generation of Electrical power 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 be familiar with wiring and protective device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. To be familiar with calculation and commercial Billing of electrical power &amp; energy .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o have basic knowledge of various electrical measuring instruments &amp; conservation of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lectrical energy.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Learning Outcome    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sz w:val="20"/>
          <w:szCs w:val="20"/>
        </w:rPr>
        <w:t>The basic properties of electrical elements and solve DC Circuit analysis.</w:t>
      </w:r>
    </w:p>
    <w:p>
      <w:pPr>
        <w:pStyle w:val="NoSpacing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sz w:val="20"/>
          <w:szCs w:val="20"/>
        </w:rPr>
        <w:t>The fundamental behaviour of  AC Circuits and Solve AC Circuit problems.</w:t>
      </w:r>
    </w:p>
    <w:p>
      <w:pPr>
        <w:pStyle w:val="NoSpacing"/>
        <w:ind w:left="72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12"/>
        <w:gridCol w:w="1077"/>
        <w:gridCol w:w="978"/>
        <w:gridCol w:w="1850"/>
        <w:gridCol w:w="2341"/>
        <w:gridCol w:w="1194"/>
      </w:tblGrid>
      <w:tr>
        <w:trPr>
          <w:trHeight w:val="6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l.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hap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roposed Week for Teachi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Lecture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ub. Topi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Important Teaching Poin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ontent Source</w:t>
            </w:r>
          </w:p>
        </w:tc>
      </w:tr>
      <w:tr>
        <w:trPr>
          <w:trHeight w:val="6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u w:val="none"/>
              </w:rPr>
            </w:pPr>
            <w:r>
              <w:rPr>
                <w:sz w:val="20"/>
                <w:u w:val="none"/>
              </w:rPr>
              <w:t>FUNDAMENTALS</w:t>
            </w:r>
          </w:p>
          <w:p>
            <w:pPr>
              <w:pStyle w:val="Heading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Fundamentals 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Concept of current flow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Concept of source and load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BC of Electrical Engineering by Jain &amp; Jain</w:t>
            </w:r>
          </w:p>
        </w:tc>
      </w:tr>
      <w:tr>
        <w:trPr>
          <w:trHeight w:val="1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Ohm’s law and concept of resistance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2.Relation of V, I &amp; R in series circuit. 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Relation of V, I &amp; R in parallel circuit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4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Division of current in parallel circuit. 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Effect of power in series &amp; parallel circuit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Numerical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Kirchhoff’s Law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Kirchhoff’s  Current law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Kirchhoff’s Voltage Law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Numerical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.C. THEORY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1. Generation of alternating emf. 2.Difference between D.C. &amp; A.C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efinition- Amplitude, instantaneous value, cycle, Time period, frequency, phase angle, phase difference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BC of Electrical Engineering by Jain &amp; Jain</w:t>
            </w:r>
          </w:p>
        </w:tc>
      </w:tr>
      <w:tr>
        <w:trPr>
          <w:trHeight w:val="7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RMS value, Average value, Amplitude factor &amp; Form factor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1.Represent AC values in phasor diagrams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AC through pure resistance, inductance &amp; capacitance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 w:val="false"/>
                <w:sz w:val="20"/>
                <w:szCs w:val="20"/>
              </w:rPr>
              <w:t>1. Concept of Power and Power factor</w:t>
            </w:r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BodyText2"/>
              <w:rPr/>
            </w:pPr>
            <w:r>
              <w:rPr>
                <w:b w:val="false"/>
                <w:i w:val="false"/>
                <w:sz w:val="22"/>
                <w:szCs w:val="22"/>
              </w:rPr>
              <w:t>2.</w:t>
            </w:r>
            <w:r>
              <w:rPr>
                <w:b w:val="false"/>
                <w:i w:val="false"/>
                <w:sz w:val="20"/>
                <w:szCs w:val="20"/>
              </w:rPr>
              <w:t>Impedance triangle and power triangle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  <w:u w:val="none"/>
              </w:rPr>
            </w:pPr>
            <w:r>
              <w:rPr>
                <w:sz w:val="20"/>
                <w:szCs w:val="22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Numerical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  <w:u w:val="none"/>
              </w:rPr>
            </w:pPr>
            <w:r>
              <w:rPr>
                <w:sz w:val="20"/>
                <w:szCs w:val="22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ssignmen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ENERATION OF ELECTRICAL POW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Introduc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Block diagram of Thermal power sta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dvantages,Disadvanages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BC of Electrical Engineering by Jain &amp; Jain</w:t>
            </w:r>
          </w:p>
        </w:tc>
      </w:tr>
      <w:tr>
        <w:trPr>
          <w:trHeight w:val="5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Hydroelectric Power station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dvantages,Disadvanage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Nuclear power station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dvantages,Disadvanages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ssignmen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t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NVERSION OF ELECTRICAL ENERGY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Introduction of DC machines. 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Main parts of DC machines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BC of Electrical Engineering by Jain &amp; Jain</w:t>
            </w:r>
          </w:p>
        </w:tc>
      </w:tr>
      <w:tr>
        <w:trPr>
          <w:trHeight w:val="6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rinciple of operation of DC generator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MF equation of DC generator.</w:t>
            </w:r>
          </w:p>
          <w:p>
            <w:pPr>
              <w:pStyle w:val="Heading"/>
              <w:jc w:val="left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lassification of DC generator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umerical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Uses of different types of DC generators &amp; motors.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Types and uses of single phase induction motors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3.</w:t>
            </w:r>
            <w:r>
              <w:rPr>
                <w:sz w:val="20"/>
                <w:szCs w:val="20"/>
              </w:rPr>
              <w:t>Types and uses of</w:t>
            </w:r>
          </w:p>
          <w:p>
            <w:pPr>
              <w:pStyle w:val="Heading"/>
              <w:jc w:val="left"/>
              <w:rPr>
                <w:bCs/>
                <w:sz w:val="20"/>
                <w:u w:val="non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none"/>
              </w:rPr>
              <w:t>3-phase inductionmotors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t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Principle of operation of DC motor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lassification of DC motor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IRING AND POWER BILLI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Wiring-Introduction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2.</w:t>
            </w:r>
            <w:r>
              <w:rPr>
                <w:sz w:val="20"/>
                <w:u w:val="none"/>
              </w:rPr>
              <w:t>Types of wiring for domestic installations</w:t>
            </w:r>
            <w:r>
              <w:rPr>
                <w:sz w:val="20"/>
              </w:rPr>
              <w:t>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BC of Electrical Engineering by Jain &amp; Jain</w:t>
            </w:r>
          </w:p>
        </w:tc>
      </w:tr>
      <w:tr>
        <w:trPr>
          <w:trHeight w:val="6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ayout of household electrical wiring (single line diagram showing all the important component in the system)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The basic protective devices used in house hold wiri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alculate energy consumed in a small electrical installation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t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s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EASURING INSTRUMENT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Different uses of PMMC type of instruments (Ammeter &amp; Voltmeter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fferent uses of MI type of instruments (Ammeter &amp; Voltmeter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BC of Electrical Engineering by Jain &amp; Jain</w:t>
            </w:r>
          </w:p>
        </w:tc>
      </w:tr>
      <w:tr>
        <w:trPr>
          <w:trHeight w:val="6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onnection diagram of A.C/ D.C Ammeter, voltmeter, energy meter and wattmeter. (Single phase )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t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NSERVATION OF ELECTRICAL ENERG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ntroduc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oncept of Lumen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BC of Electrical Engineering by Jain &amp; Jain</w:t>
            </w:r>
          </w:p>
        </w:tc>
      </w:tr>
      <w:tr>
        <w:trPr>
          <w:trHeight w:val="3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 xml:space="preserve">.Different types of Lamp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Filament, fluorescent lam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Mercury Vapour</w:t>
            </w:r>
            <w:r>
              <w:rPr>
                <w:sz w:val="22"/>
                <w:szCs w:val="22"/>
              </w:rPr>
              <w:t xml:space="preserve"> lamp(</w:t>
            </w:r>
            <w:r>
              <w:rPr>
                <w:sz w:val="20"/>
                <w:szCs w:val="20"/>
              </w:rPr>
              <w:t xml:space="preserve"> Construction and Principle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odium Vapour lamp 2.Neon, LED bulb Construction and Principle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tar rating of home appliances (Terminology, Energy efficiency, Star rating Concept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6"/>
      <w:szCs w:val="20"/>
      <w:u w:val="single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05:00Z</dcterms:created>
  <dc:creator>Mausumi</dc:creator>
  <dc:description/>
  <dc:language>en-US</dc:language>
  <cp:lastModifiedBy>Mausumi</cp:lastModifiedBy>
  <dcterms:modified xsi:type="dcterms:W3CDTF">2023-08-02T05:05:00Z</dcterms:modified>
  <cp:revision>2</cp:revision>
  <dc:subject/>
  <dc:title/>
</cp:coreProperties>
</file>