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2"/>
        <w:rPr>
          <w:i w:val="false"/>
          <w:i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2640" cy="82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2"/>
          <w:szCs w:val="22"/>
        </w:rPr>
        <w:t>IIPM SCHOOL OF ENGINEERIN AND TECHNOLOGY</w:t>
      </w:r>
    </w:p>
    <w:p>
      <w:pPr>
        <w:pStyle w:val="BodyText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LESSON PLAN:2023-24</w:t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Sub                             :           ENGINEERING PHYSICS                    Semester-1st</w:t>
      </w:r>
    </w:p>
    <w:p>
      <w:pPr>
        <w:pStyle w:val="Normal"/>
        <w:pBdr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ulty name </w:t>
        <w:tab/>
        <w:t>:</w:t>
        <w:tab/>
        <w:t>Mausumibala pan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Duration </w:t>
        <w:tab/>
        <w:tab/>
        <w:t>:            60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ctive </w:t>
        <w:tab/>
        <w:tab/>
        <w:t xml:space="preserve">: </w:t>
        <w:tab/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be highly skilled, interdisciplinary professionals who can identify and solve engineering problems from unusually broad physical perspectiv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o engage vigorously in further studies in interdisciplinary graduate programs and a wide variety of other lifelong learning opportunities.</w:t>
      </w:r>
    </w:p>
    <w:p>
      <w:pPr>
        <w:pStyle w:val="NoSpacing"/>
        <w:rPr>
          <w:rFonts w:ascii="Arial" w:hAnsi="Arial" w:cs="Arial"/>
          <w:color w:val="333333"/>
          <w:sz w:val="20"/>
          <w:szCs w:val="20"/>
        </w:rPr>
      </w:pPr>
      <w:r>
        <w:rPr>
          <w:b/>
          <w:sz w:val="20"/>
          <w:szCs w:val="20"/>
        </w:rPr>
        <w:t>Learning Outcome 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Spacing"/>
        <w:rPr>
          <w:color w:val="333333"/>
          <w:sz w:val="20"/>
          <w:szCs w:val="20"/>
        </w:rPr>
      </w:pPr>
      <w:r>
        <w:rPr>
          <w:sz w:val="20"/>
          <w:szCs w:val="20"/>
        </w:rPr>
        <w:t>An ability to identify, formulate, and solve complex engineering problems by applying principles of engineering, science, and mathematics.</w:t>
      </w:r>
    </w:p>
    <w:p>
      <w:pPr>
        <w:pStyle w:val="NoSpac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 ability to develop and conduct appropriate experimentation, analyze and interpret data, and use engineering judgment to draw conclusions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70"/>
        <w:gridCol w:w="1176"/>
        <w:gridCol w:w="1016"/>
        <w:gridCol w:w="1667"/>
        <w:gridCol w:w="2364"/>
        <w:gridCol w:w="1683"/>
      </w:tblGrid>
      <w:tr>
        <w:trPr>
          <w:trHeight w:val="8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hap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</w:tc>
      </w:tr>
      <w:tr>
        <w:trPr>
          <w:trHeight w:val="1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st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UNITS AND DIMENSION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Fundamental quantities</w:t>
            </w:r>
          </w:p>
          <w:p>
            <w:pPr>
              <w:pStyle w:val="Heading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Derived quantities</w:t>
            </w:r>
          </w:p>
          <w:p>
            <w:pPr>
              <w:pStyle w:val="Heading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Fundamental Unit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Derived Unit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System of units(FPS,CGS,MKS And S.I Units)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9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Dimensions-Definition, 2.Dimensional formula of physical quantitie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rinciple of homogeneity, 2.Uses of Dimensional Analysi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Scalar and Vector quantities, Exampl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Types of a Vector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Triangle law of vector additio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CALARS AND VECTO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arallelogram law of  vector add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Resolution of Vector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Numerical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Vector multiplica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Scalar product)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Vector Produc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KINEMATICS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I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Concept of Rest and Mo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Different types of motio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Displacement, Speed, Velocity, Acceleration and Force-Definition &amp; unit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2.Equations of motion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79"/>
        <w:gridCol w:w="1224"/>
        <w:gridCol w:w="681"/>
        <w:gridCol w:w="1718"/>
        <w:gridCol w:w="2090"/>
        <w:gridCol w:w="1879"/>
      </w:tblGrid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hap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</w:tc>
      </w:tr>
      <w:tr>
        <w:trPr>
          <w:trHeight w:val="3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1.Circular motion- Angular displacement, Angular velocity and Angular acceleration. </w:t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Relation between them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Projectile motion, Examples of Projectile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Vertical Proje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Horizontal Proje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Equation of trajectory, Time of descent, Time of flight, Horizontal range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Projectile fired at an angle θ with the horizontal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Equation of trajectory, Time of ascent, Time of descent, Time of flight, Horizontal range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v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t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ORK AND FRIC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Friction-Definition and concept, examples of Friction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Work-Deinition,Units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ypes of Fri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Static fri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Dynamic friction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.Limiting Friction-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.Laws of Limiting Friction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1.Coefficient of friction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.Numericals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t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Methods to Reduce Friction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GRAVIT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ewton’s  law of Graitation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versal Gravitational constant(G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1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cceleration due to gravity(g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Relation between g and G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efinition  of mass and weigh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Variation of g with altitude 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odyText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"/>
        <w:jc w:val="left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176"/>
        <w:gridCol w:w="1016"/>
        <w:gridCol w:w="2228"/>
        <w:gridCol w:w="2138"/>
        <w:gridCol w:w="1683"/>
      </w:tblGrid>
      <w:tr>
        <w:trPr>
          <w:trHeight w:val="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hap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sz w:val="20"/>
                <w:u w:val="none"/>
              </w:rPr>
              <w:t>1.Variation of g with depth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Kepler’s laws of planetary motion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3</w:t>
            </w:r>
          </w:p>
        </w:tc>
        <w:tc>
          <w:tcPr>
            <w:tcW w:w="10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SCILLATIONS AND WAV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Simple harmonic motion(SHM)-Definition and Example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4</w:t>
            </w:r>
          </w:p>
        </w:tc>
        <w:tc>
          <w:tcPr>
            <w:tcW w:w="1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Expression for displacement of a body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Expression for Velocity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cceleration of a body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</w:t>
            </w:r>
          </w:p>
        </w:tc>
        <w:tc>
          <w:tcPr>
            <w:tcW w:w="1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Wave motion-Definition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Different wave parameter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6</w:t>
            </w:r>
          </w:p>
        </w:tc>
        <w:tc>
          <w:tcPr>
            <w:tcW w:w="1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Transverse and longitudinal wave motion Examples and comparisons.</w:t>
            </w:r>
          </w:p>
        </w:tc>
        <w:tc>
          <w:tcPr>
            <w:tcW w:w="1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7</w:t>
            </w:r>
          </w:p>
        </w:tc>
        <w:tc>
          <w:tcPr>
            <w:tcW w:w="1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Derivation of relation between Velocity, 2.Frequency And wavelength of a wave.</w:t>
            </w:r>
          </w:p>
        </w:tc>
        <w:tc>
          <w:tcPr>
            <w:tcW w:w="1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8</w:t>
            </w:r>
          </w:p>
        </w:tc>
        <w:tc>
          <w:tcPr>
            <w:tcW w:w="1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Ultrasonics,Properties and Applications.</w:t>
            </w:r>
          </w:p>
        </w:tc>
        <w:tc>
          <w:tcPr>
            <w:tcW w:w="1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  <w:r>
              <w:rPr>
                <w:b/>
                <w:sz w:val="20"/>
                <w:u w:val="none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HEAT &amp; THERMODYNAMIC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Heat and Temperatur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nits of Heat(FPS,CGS,MKS &amp;SI)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Specific hea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finitio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Latent hea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erical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hange of stat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Thermal expans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pansion of solid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Coefficient of linear, superficial and cubical expansion of solids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Relation between α,β &amp;ϒ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9</w:t>
            </w:r>
            <w:r>
              <w:rPr>
                <w:sz w:val="20"/>
                <w:u w:val="none"/>
                <w:vertAlign w:val="superscript"/>
              </w:rPr>
              <w:t>th</w:t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  <w:vertAlign w:val="superscript"/>
              </w:rPr>
            </w:pPr>
            <w:r>
              <w:rPr>
                <w:sz w:val="20"/>
                <w:u w:val="none"/>
                <w:vertAlign w:val="superscript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O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First law of Thermodynamic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erical Clas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lass Test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ii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PTIC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Reflection &amp; Refraction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2.Laws of reflection and refra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 Refractive index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ritical angle and Total internal reflection</w:t>
            </w:r>
          </w:p>
        </w:tc>
        <w:tc>
          <w:tcPr>
            <w:tcW w:w="16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fraction through prism</w:t>
            </w:r>
          </w:p>
        </w:tc>
        <w:tc>
          <w:tcPr>
            <w:tcW w:w="1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Fiber optics ,Properties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&amp; Application   </w:t>
            </w:r>
          </w:p>
        </w:tc>
        <w:tc>
          <w:tcPr>
            <w:tcW w:w="16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x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Electrostatics- Defini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ulombs law-Statemen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Definition of unit char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9"/>
        <w:gridCol w:w="1096"/>
        <w:gridCol w:w="949"/>
        <w:gridCol w:w="2472"/>
        <w:gridCol w:w="2055"/>
        <w:gridCol w:w="1878"/>
      </w:tblGrid>
      <w:tr>
        <w:trPr>
          <w:trHeight w:val="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l.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hap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roposed Week for Teach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Lecture 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ub. Topi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Important Teaching Poi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ontent Source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99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  <w:r>
              <w:rPr>
                <w:sz w:val="20"/>
                <w:u w:val="none"/>
                <w:vertAlign w:val="superscript"/>
              </w:rPr>
              <w:t>th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ELECTROSTATICS &amp; MAGNETOSTATICS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Absolute and relative permittivity-Relation &amp;Unit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Electric Potential and Electric potential difference&amp; Unit</w:t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Capacitance-Formula &amp;Unit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Series and Parallel combination of capacitors.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Numerical Class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  <w:r>
              <w:rPr>
                <w:b/>
                <w:sz w:val="22"/>
                <w:szCs w:val="22"/>
                <w:u w:val="none"/>
                <w:vertAlign w:val="superscript"/>
              </w:rPr>
              <w:t>th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Magnet –definition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Properties of magnet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Coulomb’s law in magnetism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Unit pole Definition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Magneticlines of force Properties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2Magnetic flux, Magnetic flux density,  Unit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ssignment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99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th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URRENT ELECTRICITY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Electric current-Definition, formula &amp; S.I Units.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Ohm’s law and its application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Series and parallel combination of resistors 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Numerical class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Kirchoff’s laws 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Numericals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Application of Kirchhoff’s laws to Wheatstone bridg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</w:t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signment</w:t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ELECTROMAGNETISM</w:t>
            </w:r>
          </w:p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&amp;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b/>
                <w:sz w:val="20"/>
                <w:u w:val="none"/>
              </w:rPr>
              <w:t>ELECTROMAGNETIC INDUCTION</w:t>
            </w:r>
          </w:p>
        </w:tc>
        <w:tc>
          <w:tcPr>
            <w:tcW w:w="20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Electromagnetism-Definition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Force acting on a current carrying conductor</w:t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xt Book Of Engineering Physics by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>Sharma,Barik,Das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Faraday’s laws of Electromagnetic Induction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Lenz’s law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Fleming’s Left hand Rule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Fleming,s Right hand rule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fference between them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ssignment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xi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  <w:r>
              <w:rPr>
                <w:sz w:val="22"/>
                <w:szCs w:val="22"/>
                <w:u w:val="none"/>
                <w:vertAlign w:val="superscript"/>
              </w:rPr>
              <w:t>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ODERN  PHYSICS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lass test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LASER&amp; LASER BEAM-Definition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Principle</w:t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 of Engineering Physics by Sharma,Mohanty,Ban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Wireless Transmission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Ground Waves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Sky Waves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Space Waves</w:t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Body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Body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Body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Text book suggested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mber</w:t>
        <w:tab/>
        <w:tab/>
        <w:tab/>
        <w:tab/>
        <w:t>HOD</w:t>
        <w:tab/>
        <w:tab/>
        <w:tab/>
        <w:tab/>
        <w:t>Principal/ Director</w:t>
      </w:r>
    </w:p>
    <w:sectPr>
      <w:type w:val="nextPage"/>
      <w:pgSz w:w="12240" w:h="15840"/>
      <w:pgMar w:left="1800" w:right="10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2:00Z</dcterms:created>
  <dc:creator>KRSwain</dc:creator>
  <dc:description/>
  <dc:language>en-US</dc:language>
  <cp:lastModifiedBy>Mausumi</cp:lastModifiedBy>
  <cp:lastPrinted>2015-06-16T10:50:00Z</cp:lastPrinted>
  <dcterms:modified xsi:type="dcterms:W3CDTF">2023-08-02T05:12:00Z</dcterms:modified>
  <cp:revision>2</cp:revision>
  <dc:subject/>
  <dc:title/>
</cp:coreProperties>
</file>