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BodyText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BodyText2"/>
        <w:rPr>
          <w:i w:val="false"/>
          <w:i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02640" cy="829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</w:rPr>
        <w:t>IIPM SCHOOL OF ENGINEERIN AND TECHNOLOGY</w:t>
      </w:r>
    </w:p>
    <w:p>
      <w:pPr>
        <w:pStyle w:val="Normal"/>
        <w:jc w:val="center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>LESSON PLAN:2023-24</w:t>
      </w:r>
    </w:p>
    <w:p>
      <w:pPr>
        <w:pStyle w:val="Normal"/>
        <w:jc w:val="center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 xml:space="preserve">Sub                             :     </w:t>
      </w:r>
      <w:r>
        <w:rPr>
          <w:b/>
          <w:sz w:val="20"/>
          <w:szCs w:val="20"/>
        </w:rPr>
        <w:t xml:space="preserve">Hydraulic Machines &amp;Industrial Fluid Power 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             Semester-</w:t>
      </w:r>
      <w:r>
        <w:rPr>
          <w:bCs/>
          <w:color w:val="222222"/>
          <w:sz w:val="20"/>
          <w:szCs w:val="20"/>
          <w:shd w:fill="FFFFFF" w:val="clear"/>
        </w:rPr>
        <w:t>5th</w:t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Faculty name             :     Mausumibala panda</w:t>
      </w:r>
    </w:p>
    <w:p>
      <w:pPr>
        <w:pStyle w:val="Normal"/>
        <w:rPr/>
      </w:pPr>
      <w:r>
        <w:rPr>
          <w:b/>
          <w:sz w:val="20"/>
          <w:szCs w:val="20"/>
        </w:rPr>
        <w:t xml:space="preserve">Duration </w:t>
        <w:tab/>
        <w:t xml:space="preserve">        :    60 hours 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:-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stinguish the working principle of  turbines and Pump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plain the working of centrifugal pumps and Reciprocating pum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are pneumatic system with hydraulic system.</w:t>
      </w:r>
    </w:p>
    <w:p>
      <w:pPr>
        <w:pStyle w:val="Normal"/>
        <w:ind w:left="2160" w:hanging="2160"/>
        <w:rPr/>
      </w:pPr>
      <w:r>
        <w:rPr>
          <w:b/>
        </w:rPr>
        <w:t>Learning Outcome    :</w:t>
      </w:r>
      <w:r>
        <w:rPr>
          <w:sz w:val="20"/>
          <w:szCs w:val="20"/>
        </w:rPr>
        <w:t xml:space="preserve">Understanding of basics of the hydromachinery and </w:t>
      </w:r>
      <w:r>
        <w:rPr/>
        <w:tab/>
      </w:r>
      <w:r>
        <w:rPr>
          <w:sz w:val="20"/>
          <w:szCs w:val="20"/>
        </w:rPr>
        <w:t>the components, function</w:t>
      </w:r>
      <w:r>
        <w:rPr/>
        <w:t xml:space="preserve"> </w:t>
      </w:r>
      <w:r>
        <w:rPr>
          <w:sz w:val="20"/>
          <w:szCs w:val="20"/>
        </w:rPr>
        <w:t>and use of different types of turbines and pumps.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70"/>
        <w:gridCol w:w="1176"/>
        <w:gridCol w:w="1016"/>
        <w:gridCol w:w="1786"/>
        <w:gridCol w:w="2577"/>
        <w:gridCol w:w="1397"/>
      </w:tblGrid>
      <w:tr>
        <w:trPr>
          <w:trHeight w:val="8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l.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hap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roposed Week for Teach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Lecture N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ub. Topi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mportant Teaching Poin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ontent Source</w:t>
            </w:r>
          </w:p>
        </w:tc>
      </w:tr>
      <w:tr>
        <w:trPr>
          <w:trHeight w:val="15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  <w:r>
              <w:rPr>
                <w:sz w:val="24"/>
                <w:szCs w:val="24"/>
                <w:u w:val="none"/>
                <w:vertAlign w:val="superscript"/>
              </w:rPr>
              <w:t>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0"/>
                <w:u w:val="none"/>
              </w:rPr>
              <w:t>HYDRAULIC TURBIN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u w:val="none"/>
              </w:rPr>
            </w:pPr>
            <w:r>
              <w:rPr>
                <w:sz w:val="20"/>
                <w:szCs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1</w:t>
            </w:r>
            <w:r>
              <w:rPr>
                <w:sz w:val="20"/>
                <w:u w:val="none"/>
              </w:rPr>
              <w:t>.Introduction to Hydraulic machin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Types of Hydraulic machin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Hydraulic turbine-Definition</w:t>
            </w:r>
          </w:p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0"/>
                <w:u w:val="none"/>
              </w:rPr>
              <w:t>4.classification of hydraulic turbin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u w:val="none"/>
              </w:rPr>
              <w:t>Fluid Mechanics And Hydraulic  Machines b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. R.K.Bansal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Layout of Hydro Electric Power plant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Components of Hydro power plant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Construction of Impulse turbin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Working principle of impulse turbine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Velocity diagram of moving blades of  pelton turbine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Work done by pelton turbine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  <w:r>
              <w:rPr>
                <w:sz w:val="24"/>
                <w:szCs w:val="24"/>
                <w:u w:val="none"/>
                <w:vertAlign w:val="superscript"/>
              </w:rPr>
              <w:t>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Numerical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6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Derivation of various efficiencies of impulse turbin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.Hydraulic Efficiency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.Mechanical Efficiency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.Volumetric Efficiency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.Overall Efficiency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Numerical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0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Working Principle of reaction turbin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Construction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BodyText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46"/>
        <w:gridCol w:w="1176"/>
        <w:gridCol w:w="1016"/>
        <w:gridCol w:w="1794"/>
        <w:gridCol w:w="2591"/>
        <w:gridCol w:w="1496"/>
      </w:tblGrid>
      <w:tr>
        <w:trPr>
          <w:trHeight w:val="8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l.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Modu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roposed Week for Teach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Lecture N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ub. Topi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mportant Teaching Poi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ontent Source</w:t>
            </w:r>
          </w:p>
        </w:tc>
      </w:tr>
      <w:tr>
        <w:trPr>
          <w:trHeight w:val="8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  <w:u w:val="none"/>
              </w:rPr>
            </w:pPr>
            <w:r>
              <w:rPr>
                <w:sz w:val="20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Francis turbine</w:t>
            </w:r>
          </w:p>
          <w:p>
            <w:pPr>
              <w:pStyle w:val="BodyText2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Construction</w:t>
            </w:r>
          </w:p>
          <w:p>
            <w:pPr>
              <w:pStyle w:val="BodyText2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Working Principl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u w:val="none"/>
              </w:rPr>
              <w:t>Fluid Mechanics And Hydraulic  Machines b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. R.K.Bansal</w:t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"/>
              <w:rPr>
                <w:sz w:val="20"/>
                <w:szCs w:val="24"/>
                <w:u w:val="none"/>
              </w:rPr>
            </w:pPr>
            <w:r>
              <w:rPr>
                <w:sz w:val="20"/>
                <w:szCs w:val="24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Velocity diagram of moving blades of  Francis turbine.</w:t>
            </w:r>
          </w:p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0"/>
                <w:u w:val="none"/>
              </w:rPr>
              <w:t>2.Work done by Francis turbi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  <w:u w:val="none"/>
              </w:rPr>
            </w:pPr>
            <w:r>
              <w:rPr>
                <w:sz w:val="20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Numerica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aplan turbin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Construction</w:t>
            </w:r>
          </w:p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0"/>
                <w:u w:val="none"/>
              </w:rPr>
              <w:t>2.Working Principl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  <w:u w:val="none"/>
              </w:rPr>
            </w:pPr>
            <w:r>
              <w:rPr>
                <w:sz w:val="20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Velocity diagram of moving blades of  Kaplan turbine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0"/>
                <w:u w:val="none"/>
              </w:rPr>
              <w:t>2.Work done by Kaplan turbi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0"/>
                <w:szCs w:val="20"/>
              </w:rPr>
              <w:t>1.Distinguish between impulse turbine and reaction turbine</w:t>
            </w:r>
            <w:r>
              <w:rPr/>
              <w:t>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ENTRIFUGAL PUMP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.Centrifugal Pumps-Definition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2.Main parts of centrifugal pump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Working Principle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u w:val="none"/>
              </w:rPr>
              <w:t>Fluid Mechanics And Hydraulic  Machines b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. R.K.Bansal</w:t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4"/>
                <w:u w:val="none"/>
              </w:rPr>
            </w:pPr>
            <w:r>
              <w:rPr>
                <w:sz w:val="20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5</w:t>
            </w:r>
            <w:r>
              <w:rPr>
                <w:b/>
                <w:sz w:val="24"/>
                <w:szCs w:val="24"/>
                <w:u w:val="none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sz w:val="20"/>
                <w:szCs w:val="20"/>
              </w:rPr>
              <w:t>1.work done by centrifugal pump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various efficiencies of centrifugal pumps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Numerica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gnment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RECIPROCATING PUMP-Defini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ain parts of Reciprocating pump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Working princip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BodyText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BodyText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BodyText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BodyText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16"/>
        <w:gridCol w:w="1176"/>
        <w:gridCol w:w="1016"/>
        <w:gridCol w:w="1836"/>
        <w:gridCol w:w="2393"/>
        <w:gridCol w:w="1539"/>
      </w:tblGrid>
      <w:tr>
        <w:trPr>
          <w:trHeight w:val="8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l.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Modu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roposed Week for Teach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Lecture No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ub. Topi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mportant Teaching Poin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ontent Source</w:t>
            </w:r>
          </w:p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trHeight w:val="1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6</w:t>
            </w:r>
            <w:r>
              <w:rPr>
                <w:b/>
                <w:sz w:val="24"/>
                <w:szCs w:val="24"/>
                <w:u w:val="none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4"/>
                <w:u w:val="none"/>
              </w:rPr>
            </w:pPr>
            <w:r>
              <w:rPr>
                <w:sz w:val="20"/>
                <w:szCs w:val="24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Power required to drive the  Single acting reciprocating pump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2.slip-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sitive &amp; negative slip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u w:val="none"/>
              </w:rPr>
              <w:t>Fluid Mechanics And Hydraulic  Machines by</w:t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t>Dr. R.K.Bansal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.Double acting Reciprocating Pump-Defini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ain parts of Reciprocating pump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Working principle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0"/>
                <w:u w:val="none"/>
              </w:rPr>
              <w:t>1.Power required to drive the  Double acting reciprocating pump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umerica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6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7</w:t>
            </w:r>
            <w:r>
              <w:rPr>
                <w:b/>
                <w:sz w:val="24"/>
                <w:szCs w:val="24"/>
                <w:u w:val="none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NEUMATIC CONTROL SYSTE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Fluid System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Basic methods of Transmitting power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Pneumatic system-Introduction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ydraulic and Pneumatic controls b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Shanmuga, Sundaram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988" w:hRule="atLeas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Layout of pneumatic system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Basic requirement of pneumatic system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7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Elements –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filter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regulator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3.lubrication unit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Pressure control valve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Classification of control valves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8</w:t>
            </w:r>
            <w:r>
              <w:rPr>
                <w:b/>
                <w:sz w:val="20"/>
                <w:u w:val="none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Pressure relief valves</w:t>
            </w:r>
          </w:p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0"/>
                <w:u w:val="none"/>
              </w:rPr>
              <w:t>2.Working of pressure relief valve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  <w:u w:val="none"/>
              </w:rPr>
            </w:pPr>
            <w:r>
              <w:rPr>
                <w:sz w:val="20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Pressure regulation valves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2.Working of Pressure regulation valves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Pressure reducing valve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Difference between pressure relief valve and Pressure reducing valve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Direction control valve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3/2DCV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3.</w:t>
            </w:r>
            <w:r>
              <w:rPr>
                <w:sz w:val="20"/>
                <w:u w:val="none"/>
              </w:rPr>
              <w:t>1.5/2 DCV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BodyText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10"/>
        <w:gridCol w:w="1137"/>
        <w:gridCol w:w="983"/>
        <w:gridCol w:w="1865"/>
        <w:gridCol w:w="2407"/>
        <w:gridCol w:w="1600"/>
      </w:tblGrid>
      <w:tr>
        <w:trPr>
          <w:trHeight w:val="9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l.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Modu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roposed Week for Teachi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Lecture N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ub. Topi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mportant Teaching Poi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ontent Source</w:t>
            </w:r>
          </w:p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2"/>
                <w:u w:val="none"/>
              </w:rPr>
            </w:pPr>
            <w:r>
              <w:rPr>
                <w:b/>
                <w:sz w:val="20"/>
                <w:szCs w:val="22"/>
                <w:u w:val="non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9</w:t>
            </w:r>
            <w:r>
              <w:rPr>
                <w:b/>
                <w:sz w:val="20"/>
                <w:u w:val="none"/>
                <w:vertAlign w:val="superscript"/>
              </w:rPr>
              <w:t>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>HYDRAULIC CONTROL SYSTE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Flow control valves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>2.Types of flow control valve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  <w:u w:val="none"/>
              </w:rPr>
            </w:pPr>
            <w:r>
              <w:rPr>
                <w:b/>
                <w:sz w:val="20"/>
                <w:szCs w:val="22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ydraulic and Pneumatic controls by</w: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>K Shanmuga, Sundaram</w: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ydraulic and Pneumatic controls by</w: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>K Shanmuga, Sundaram</w:t>
            </w:r>
          </w:p>
          <w:p>
            <w:pPr>
              <w:pStyle w:val="Heading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II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Throttle valv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Types of  throttle valv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ISO Symbols of pneumatic component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Direct control of single acting cylinder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1.</w:t>
            </w:r>
            <w:r>
              <w:rPr>
                <w:sz w:val="20"/>
                <w:u w:val="none"/>
              </w:rPr>
              <w:t>Operation of double acting cylinder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0</w:t>
            </w:r>
            <w:r>
              <w:rPr>
                <w:b/>
                <w:sz w:val="20"/>
                <w:u w:val="none"/>
                <w:vertAlign w:val="superscript"/>
              </w:rPr>
              <w:t>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>2. Operation of double acting cylinder with metering in and metering out control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ssignment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Hydraulic System-Introduc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Merits and demerits of Hydraulic system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II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1</w:t>
            </w:r>
            <w:r>
              <w:rPr>
                <w:b/>
                <w:sz w:val="20"/>
                <w:u w:val="none"/>
                <w:vertAlign w:val="superscript"/>
              </w:rPr>
              <w:t>th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  <w:r>
              <w:rPr>
                <w:sz w:val="20"/>
                <w:u w:val="none"/>
              </w:rPr>
              <w:t>.Layout of Hydraulic system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Components of hydraulic system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Hydraulic accumulators-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Working Principle and Constructio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Types of Hydraulic accumulator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Pressure control valves-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Types of  Pressure control valves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2</w:t>
            </w:r>
            <w:r>
              <w:rPr>
                <w:b/>
                <w:sz w:val="20"/>
                <w:u w:val="none"/>
                <w:vertAlign w:val="superscript"/>
              </w:rPr>
              <w:t>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Pressure relief valves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  <w:r>
              <w:rPr>
                <w:sz w:val="20"/>
                <w:u w:val="none"/>
              </w:rPr>
              <w:t>Working principle and Construc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Types of Pressure relief valve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1</w:t>
            </w:r>
            <w:r>
              <w:rPr>
                <w:sz w:val="20"/>
                <w:u w:val="none"/>
              </w:rPr>
              <w:t>. Pressure regulation valves-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Types of Pressure regulation valv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4" w:hRule="atLeast"/>
        </w:trPr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Direction control valves-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Working of Direction control valve1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/2Directional control valv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5/2 Directional control valv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  <w:r>
              <w:rPr>
                <w:sz w:val="20"/>
                <w:u w:val="none"/>
              </w:rPr>
              <w:t>Flow control valve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2.Working of flow control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>valve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3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Throttle valve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-Working of Throttle valv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Fluid power pumps-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External gear pump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Construction and working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Advantages and Disadvantages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-Internal gear pumps-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-Construction and Working 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Advantages and Disadvantage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Vane pump-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Construction and Working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Advantages and Disadvantage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4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Radial piston pumps- 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Construction and Working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Advantages and Disadvantage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ISO Symbols for hydraulic component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Actuators-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Types of Actuator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single acting cylinder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Construction and Working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Applicatio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5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Operation of double acting cylinder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Construction and Working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Applicatio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2"/>
                <w:u w:val="none"/>
              </w:rPr>
            </w:pPr>
            <w:r>
              <w:rPr>
                <w:b/>
                <w:sz w:val="20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Operation of double acting cylinder with metering in and metering out control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2.Comparison of hydraulic and pneumatic system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2"/>
                <w:u w:val="none"/>
              </w:rPr>
            </w:pPr>
            <w:r>
              <w:rPr>
                <w:b/>
                <w:sz w:val="20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signment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2"/>
                <w:u w:val="none"/>
              </w:rPr>
            </w:pPr>
            <w:r>
              <w:rPr>
                <w:b/>
                <w:sz w:val="20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lass Test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BodyText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xt book suggested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Member</w:t>
        <w:tab/>
        <w:tab/>
        <w:tab/>
        <w:tab/>
        <w:t>HOD</w:t>
        <w:tab/>
        <w:tab/>
        <w:tab/>
        <w:tab/>
        <w:t>Principal/ Director</w:t>
      </w:r>
    </w:p>
    <w:sectPr>
      <w:type w:val="nextPage"/>
      <w:pgSz w:w="12240" w:h="15840"/>
      <w:pgMar w:left="1800" w:right="108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2:00Z</dcterms:created>
  <dc:creator>KRSwain</dc:creator>
  <dc:description/>
  <dc:language>en-US</dc:language>
  <cp:lastModifiedBy>Mausumi</cp:lastModifiedBy>
  <cp:lastPrinted>2015-06-16T10:50:00Z</cp:lastPrinted>
  <dcterms:modified xsi:type="dcterms:W3CDTF">2023-08-02T05:02:00Z</dcterms:modified>
  <cp:revision>2</cp:revision>
  <dc:subject/>
  <dc:title/>
</cp:coreProperties>
</file>